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278630" cy="6766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6766560"/>
                          <a:chOff x="0" y="0"/>
                          <a:chExt cx="4278600" cy="6766560"/>
                        </a:xfrm>
                      </wpg:grpSpPr>
                      <wpg:grpSp>
                        <wpg:cNvGrpSpPr/>
                        <wpg:grpSpPr>
                          <a:xfrm>
                            <a:off x="114480" y="795600"/>
                            <a:ext cx="3813120" cy="5970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813120" cy="59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5440"/>
                              <a:ext cx="3809520" cy="59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3000" y="3595320"/>
                              <a:ext cx="5850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Sint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1585800"/>
                              <a:ext cx="6267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Vise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770480"/>
                              <a:ext cx="6278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Avei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680" y="5441400"/>
                              <a:ext cx="592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Lag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480" y="5566320"/>
                              <a:ext cx="516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Fa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3890160"/>
                              <a:ext cx="6926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Palme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566640"/>
                              <a:ext cx="8272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Miranda do Cor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400" y="570240"/>
                              <a:ext cx="826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Celorico de Bas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480" y="4512240"/>
                              <a:ext cx="827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Be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2112840"/>
                              <a:ext cx="697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 xml:space="preserve">Figueir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da Fo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1312560"/>
                              <a:ext cx="8002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Oliveira de Azemé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942480"/>
                              <a:ext cx="515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Trof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082160"/>
                              <a:ext cx="515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6600"/>
                                    <w:lang w:val="pt-PT" w:bidi="ar-SA"/>
                                  </w:rPr>
                                  <w:t>Por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786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8000"/>
                                  <w:lang w:val="pt-PT" w:bidi="ar-SA"/>
                                </w:rPr>
                                <w:t>ACÇÃO ESCOLA SOS AZULEJO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008000"/>
                                  <w:lang w:val="pt-PT" w:bidi="ar-SA"/>
                                </w:rPr>
                                <w:t>5 de M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008000"/>
                                  <w:lang w:val="pt-PT" w:bidi="ar-SA"/>
                                </w:rPr>
                                <w:t>12 Municíp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336.9pt;height:532.8pt" coordorigin="900,84" coordsize="6738,10656">
                <v:group id="shape_0" style="position:absolute;left:1081;top:1337;width:6005;height:9403">
                  <v:rect id="shape_0" stroked="f" o:allowincell="f" style="position:absolute;left:1081;top:1337;width:6004;height:940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1424;width:5998;height:931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7;top:6999;width:92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Sint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52;top:3834;width:986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Vise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8;top:4125;width:98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Avei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8;top:9906;width:93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Lag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3;top:10103;width:81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Fa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7;top:7463;width:10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Palme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2;top:2229;width:130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Miranda do Cor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96;top:2235;width:130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Celorico de Ba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8;top:8443;width:130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Be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9;top:4664;width:109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 xml:space="preserve">Figueir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da Fo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9;top:3404;width:125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Oliveira de Azemé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8;top:2821;width:810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Tro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7;top:3041;width:810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6600"/>
                              <w:lang w:val="pt-PT" w:bidi="ar-SA"/>
                            </w:rPr>
                            <w:t>Por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900;top:84;width:6737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8000"/>
                            <w:lang w:val="pt-PT" w:bidi="ar-SA"/>
                          </w:rPr>
                          <w:t>ACÇÃO ESCOLA SOS AZULEJO 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008000"/>
                            <w:lang w:val="pt-PT" w:bidi="ar-SA"/>
                          </w:rPr>
                          <w:t>5 de Ma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008000"/>
                            <w:lang w:val="pt-PT" w:bidi="ar-SA"/>
                          </w:rPr>
                          <w:t>12 Municípi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leonorsa</dc:creator>
  <dc:description/>
  <cp:keywords/>
  <dc:language>en-US</dc:language>
  <cp:lastModifiedBy>mfonseca</cp:lastModifiedBy>
  <dcterms:modified xsi:type="dcterms:W3CDTF">2011-05-03T10:26:00Z</dcterms:modified>
  <cp:revision>4</cp:revision>
  <dc:subject/>
  <dc:title> </dc:title>
</cp:coreProperties>
</file>