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ÇÃO ESCOLA SOS AZULEJ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urma PE_B da Escola Básica de Espargo, do Agrupamento de escolas Fernando Pessoa,</w:t>
      </w:r>
      <w:r>
        <w:rPr/>
        <w:t xml:space="preserve"> inscrita pela primeira vez neste projeto, desenvolveu algumas atividades, na escola: Exposição de um painel de azulejos, pintados pelas crianças e educadora, cartazes elaborados pelas crianças e família, interação com as restantes turmas e participação em jogos e puzzles com «azulejos». Esta iniciativa envolveu e deliciou todos 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o agradecer aos alunos, pais/encarregados de educação envolvidos no projeto, à comunidade escolar, à Cinca que nos ofereceu os azulejos para a elaboração do painel e as palavras carinhosas de apoio e incentivo com que nos brindaram pela iniciativa, em particular o trabalho e empenho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DORA ROSÁRIO ROSAS</w:t>
      </w:r>
    </w:p>
    <w:sectPr>
      <w:headerReference w:type="default" r:id="rId2"/>
      <w:type w:val="nextPage"/>
      <w:pgSz w:w="11906" w:h="16838"/>
      <w:pgMar w:left="1701" w:right="1701" w:gutter="0" w:header="426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9:00Z</dcterms:created>
  <dc:creator>Utilizador</dc:creator>
  <dc:description/>
  <dc:language>en-US</dc:language>
  <cp:lastModifiedBy>Utilizador</cp:lastModifiedBy>
  <dcterms:modified xsi:type="dcterms:W3CDTF">2017-05-05T01:03:00Z</dcterms:modified>
  <cp:revision>1</cp:revision>
  <dc:subject/>
  <dc:title/>
</cp:coreProperties>
</file>